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zpis lektorov august 2023 – 26. november 2023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. nedeľa v Cezročnom období 27.8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 xml:space="preserve">Helena Žemberyová – Júlia Šabová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Patrik Klučiar – Katarína Fidesová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. nedeľa v Cezročnom období 3.9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Mária Ondrejmišková – Mária Kopče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Albert Jurík – Katarína Šlosiar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. nedeľa v Cezročnom období 10.9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Paulína Melencová –  Mária Hreš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Mária Petrovičová – Alžbeta Šab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dembolestnej Panny Márie 15.9.2023 (piatok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Júlia Šabová – Alžbeta Šab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Tomáš Žembery – Paulína Minár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. nedeľa v Cezročnom období 17.9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Mária Kopčeková – Mária Ondrejmiš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Radovan Ivanička – Ema Ivanič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. nedeľa v Cezročnom období 24.9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Paulína Melencová –  Mária Hreš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 xml:space="preserve">Helena Páleníková – Albert Jurík </w:t>
      </w:r>
    </w:p>
    <w:p>
      <w:pPr>
        <w:pStyle w:val="NoSpacing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. nedeľa v Cezročnom období 1.10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Júlia Šabová – Alžbeta Šab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Helena Žemberyová – Patrik Kluči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27. nedeľa v Cezročnom období 8.10.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Mária Kopčeková – Mária Ondrejmiš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Helena Paulisová – Katarína Fides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. nedeľa v Cezročnom období 15.10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Paulína Melencová –  Mária Hreš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Katarína Šlosiarová – Paulína Minár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. nedeľa v Cezročnom období 22.10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Júlia Šabová – Alžbeta Šab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Radovan Ivanička – Ema Ivanič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. nedeľa v Cezročnom období 29.10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Mária Kopčeková – Mária Ondrejmiš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Tomáš Žembery – Helena Žembery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šetkých svätých 1.11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Paulína Melencová –  Mária Hreš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Alžbeta Šabová – Mária Petrovič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1. nedeľa v Cezročnom období 5.11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Júlia Šabová – Alžbeta Šab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Katarína Šlosiarová – Katarína Fides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2. nedeľa v Cezročnom období 12.11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Mária Kopčeková – Mária Ondrejmišk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Patrik Klučiar – Paulína Minár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3. nedeľa v Cezročnom období 19.11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Paulína Melencová –  Mária Hrešk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Helena Paulisová – Mária Petrovičová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4. nedeľa v Cezročnom období – Krista Kráľa26.11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. omša</w:t>
        <w:tab/>
        <w:t>8:00 hod.</w:t>
        <w:tab/>
        <w:t>Júlia Šabová – Alžbeta Šabová</w:t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hod.</w:t>
        <w:tab/>
        <w:t>Radovan Ivanička – Ema Ivaničková</w:t>
        <w:tab/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6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3b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0:00Z</dcterms:created>
  <dc:creator>Fara Obyce</dc:creator>
  <dc:description/>
  <dc:language>en-US</dc:language>
  <cp:lastModifiedBy>Fara Obyce</cp:lastModifiedBy>
  <dcterms:modified xsi:type="dcterms:W3CDTF">2023-08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